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ZALL.EXE  (c)1990 John A. Qualtrough Q-Ware  Las Cruces, N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ZALL is used in conjunction with the French program LZEXE.  It will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ically create compressed runnable EXE files in the current directory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s, LZEXE has proven to reduce the size of EXE files by 20%-35%.  On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based PCs that have a large number of EXE files, this can save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able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py and distribute this program for NO CHARGE.  Please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include the following files with the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ZALL.DOC  (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L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XE.EX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